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32"/>
          <w:u w:val="single"/>
        </w:rPr>
      </w:pPr>
      <w:r>
        <w:rPr>
          <w:rFonts w:cs="Times New Roman" w:ascii="Times New Roman" w:hAnsi="Times New Roman"/>
          <w:b/>
          <w:smallCaps/>
          <w:sz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mallCaps/>
          <w:sz w:val="32"/>
          <w:u w:val="single"/>
        </w:rPr>
        <w:t>PLEASE BE ADVISED AS FOLLOWS</w:t>
      </w:r>
      <w:r>
        <w:rPr>
          <w:rFonts w:cs="Times New Roman" w:ascii="Times New Roman" w:hAnsi="Times New Roman"/>
          <w:b/>
          <w:smallCaps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mallCaps/>
          <w:sz w:val="28"/>
        </w:rPr>
        <w:t>All relevant and appropriate sections of the FA-1 application must be filled out completely and accurately, or your form will be returned to you and approval will be withheld and/or denied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Your farmland application may be returned as “</w:t>
      </w:r>
      <w:r>
        <w:rPr>
          <w:rFonts w:cs="Times New Roman" w:ascii="Times New Roman" w:hAnsi="Times New Roman"/>
          <w:b/>
          <w:i/>
          <w:u w:val="single"/>
        </w:rPr>
        <w:t>incomplete</w:t>
      </w:r>
      <w:r>
        <w:rPr>
          <w:rFonts w:cs="Times New Roman" w:ascii="Times New Roman" w:hAnsi="Times New Roman"/>
          <w:b/>
          <w:i/>
        </w:rPr>
        <w:t>” for any of the following reason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ections have not been filled out as requested, including acreage amounts, info pertaining to your farm operator, missing signature, etc.  If your property is held in the name of a corporation – the document must be signed by a Corporate Officer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reage figures do not add-up and agree with the total acreage of the property (this can be either on the FA-1 form itself, or the Supplemental Farmland Assessment Worksheet).  Also, </w:t>
      </w:r>
      <w:r>
        <w:rPr>
          <w:rFonts w:cs="Times New Roman" w:ascii="Times New Roman" w:hAnsi="Times New Roman"/>
          <w:b/>
          <w:u w:val="single"/>
        </w:rPr>
        <w:t>acreage figures must match between the FA-1 &amp; the Worksheet, by TOTAL and by CATEGORY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</w:rPr>
        <w:t xml:space="preserve">Supporting documentation was not provided as requested – which expressly applies to </w:t>
      </w:r>
      <w:r>
        <w:rPr>
          <w:rFonts w:cs="Times New Roman" w:ascii="Times New Roman" w:hAnsi="Times New Roman"/>
          <w:b/>
          <w:u w:val="single"/>
        </w:rPr>
        <w:t>farms having less than 7 acres</w:t>
      </w:r>
      <w:r>
        <w:rPr>
          <w:rFonts w:cs="Times New Roman" w:ascii="Times New Roman" w:hAnsi="Times New Roman"/>
        </w:rPr>
        <w:t xml:space="preserve"> – and </w:t>
      </w:r>
      <w:r>
        <w:rPr>
          <w:rFonts w:cs="Times New Roman" w:ascii="Times New Roman" w:hAnsi="Times New Roman"/>
          <w:b/>
          <w:i/>
        </w:rPr>
        <w:t>includes a descriptive narrative of the agricultural/horticultural uses, a sketch of their location and the number of acres devoted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 the event your application is returned for being incomplete, you will have 10 days to re-submit a corrected application.  </w:t>
      </w:r>
      <w:r>
        <w:rPr>
          <w:rFonts w:cs="Times New Roman" w:ascii="Times New Roman" w:hAnsi="Times New Roman"/>
          <w:b/>
        </w:rPr>
        <w:t>Failure to re-submit the application by October 31, or if the re-submitted information is still incomplete or deficient, will likely disqualify the property from farmland assessment for the upcoming tax year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2915285</wp:posOffset>
                </wp:positionV>
                <wp:extent cx="1209675" cy="25717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57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75pt;margin-top:229.55pt;width:95.2pt;height:20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2125</wp:posOffset>
                </wp:positionH>
                <wp:positionV relativeFrom="paragraph">
                  <wp:posOffset>1448435</wp:posOffset>
                </wp:positionV>
                <wp:extent cx="914400" cy="2857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.75pt;margin-top:114.05pt;width:71.95pt;height:22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5900</wp:posOffset>
                </wp:positionH>
                <wp:positionV relativeFrom="paragraph">
                  <wp:posOffset>1715135</wp:posOffset>
                </wp:positionV>
                <wp:extent cx="610235" cy="1400810"/>
                <wp:effectExtent l="13335" t="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560" cy="1401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7pt;margin-top:135.05pt;width:48.05pt;height:110.2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0</wp:posOffset>
                </wp:positionH>
                <wp:positionV relativeFrom="paragraph">
                  <wp:posOffset>3172460</wp:posOffset>
                </wp:positionV>
                <wp:extent cx="381635" cy="133985"/>
                <wp:effectExtent l="0" t="12065" r="508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1960" cy="134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249.8pt;width:29.95pt;height:10.5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753110</wp:posOffset>
                </wp:positionV>
                <wp:extent cx="290830" cy="2152650"/>
                <wp:effectExtent l="0" t="14605" r="63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152800"/>
                        </a:xfrm>
                        <a:custGeom>
                          <a:avLst/>
                          <a:gdLst>
                            <a:gd name="textAreaLeft" fmla="*/ 105480 w 164880"/>
                            <a:gd name="textAreaRight" fmla="*/ 165240 w 164880"/>
                            <a:gd name="textAreaTop" fmla="*/ 31680 h 1220400"/>
                            <a:gd name="textAreaBottom" fmla="*/ 1188720 h 122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0.5pt;margin-top:59.3pt;width:22.85pt;height:169.45pt;mso-wrap-style:none;v-text-anchor:middle" type="_x0000_t87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43650</wp:posOffset>
                </wp:positionH>
                <wp:positionV relativeFrom="paragraph">
                  <wp:posOffset>723265</wp:posOffset>
                </wp:positionV>
                <wp:extent cx="238125" cy="400050"/>
                <wp:effectExtent l="635" t="14605" r="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9996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99.5pt;margin-top:56.95pt;width:18.7pt;height:31.4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72860" cy="326517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7060</wp:posOffset>
                </wp:positionH>
                <wp:positionV relativeFrom="paragraph">
                  <wp:posOffset>2977515</wp:posOffset>
                </wp:positionV>
                <wp:extent cx="2077085" cy="542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542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These two  fields are  “TOTALS”  and </w:t>
                            </w:r>
                            <w:r>
                              <w:rPr>
                                <w:b/>
                              </w:rPr>
                              <w:t>MUST BE FILLED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3.55pt;height:42.7pt;mso-wrap-distance-left:9.05pt;mso-wrap-distance-right:9.05pt;mso-wrap-distance-top:0pt;mso-wrap-distance-bottom:0pt;margin-top:234.45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These two  fields are  “TOTALS”  and </w:t>
                      </w:r>
                      <w:r>
                        <w:rPr>
                          <w:b/>
                        </w:rPr>
                        <w:t>MUST BE FILLED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26:00Z</dcterms:created>
  <dc:creator>Scott J Holzhauer</dc:creator>
  <dc:description/>
  <dc:language>en-US</dc:language>
  <cp:lastModifiedBy>Scott J Holzhauer</cp:lastModifiedBy>
  <cp:lastPrinted>2022-03-03T13:46:00Z</cp:lastPrinted>
  <dcterms:modified xsi:type="dcterms:W3CDTF">2022-03-03T18:53:00Z</dcterms:modified>
  <cp:revision>2</cp:revision>
  <dc:subject/>
  <dc:title/>
</cp:coreProperties>
</file>